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Jac Colon</w:t>
      </w:r>
    </w:p>
    <w:p>
      <w:pPr>
        <w:pStyle w:val="Normal"/>
        <w:jc w:val="center"/>
        <w:rPr>
          <w:b/>
          <w:b/>
          <w:sz w:val="32"/>
          <w:szCs w:val="32"/>
          <w:lang w:val="lv-LV"/>
        </w:rPr>
      </w:pPr>
      <w:r>
        <w:rPr>
          <w:b/>
          <w:sz w:val="32"/>
          <w:szCs w:val="32"/>
          <w:lang w:val="lv-LV"/>
        </w:rPr>
        <w:t>Notikumi starp divām Kristus atnākšanām</w:t>
      </w:r>
    </w:p>
    <w:p>
      <w:pPr>
        <w:pStyle w:val="Normal"/>
        <w:rPr/>
      </w:pPr>
      <w:r>
        <w:rPr>
          <w:lang w:val="lv-LV"/>
        </w:rPr>
        <w:t xml:space="preserve">Skolota vīra un protestanta Eduarda Irvinga (Edward Irwing), kurš dzīvoja Lielbritānijā, rokās nonāca Lakunzas (Lacunza) grāmata, un viņš to pārtulkoja no spāņu valodas angliski. Viņš bija ļoti ieinteresēts, jo redzēja, ka grāmatu ir sarakstījis rabīns Ben – Ezra, un domāja, ka tas ir atgriezies ebrejs, bet viņš nezināja, ka tulko Romas katoļu jezuītu teologa darbu. Un viņš sāka sludināt šo futūristisko uzskatu, ka antikrists nāks kaut kad nākotnē. </w:t>
      </w:r>
    </w:p>
    <w:p>
      <w:pPr>
        <w:pStyle w:val="Normal"/>
        <w:rPr/>
      </w:pPr>
      <w:r>
        <w:rPr>
          <w:lang w:val="lv-LV"/>
        </w:rPr>
        <w:t xml:space="preserve">Eduards Irvings tiek dēvēts arī par mūsdienu pentakostu kustības tēvu, jo viņu galvenokārt interesēja Svētā Gara izliešanās un pravietojumi Bībelē, kas apraksta sevišķu Dieva Svētā Gara izliešanos zemes pēdējās dienās. Un viņš mēģināja izprast Svēto Garu un studēja pravietojumus, un mēģināja to visu salikt kopā. Un vēl viņš iesāka nelielās māju sanāksmes. Ļaudis sapulcējās dažādās vietās savās mājās, lūdzot pēc Svētā Gara izliešanās. Un viens no noteikumiem šajās māju sanāksmēs bija - nestudēt Bībeli, tikai lūgt pēc Svētā Gara. </w:t>
      </w:r>
    </w:p>
    <w:p>
      <w:pPr>
        <w:pStyle w:val="Normal"/>
        <w:rPr/>
      </w:pPr>
      <w:r>
        <w:rPr>
          <w:lang w:val="lv-LV"/>
        </w:rPr>
        <w:t>Jā, mums ir jālūdz pēc Svētā Gara. Mums pēc Svētā Gara ir jālūdz katru dienu, vai ne? Bet ir bīstami lūgt, lai Svētais Gars vada jūs neatkarīgi no Dieva Vārda. Un vienā no šīm sanāksmēm, kurās viņi lūdza pēc Svētā Gara un nestudējot Bībeli, Margarita Makdonalda saņēma vīziju un sāka runāt valodās, un viņa bija pirmā, kas sāka stāstīt, ka antikrists nā</w:t>
      </w:r>
      <w:bookmarkStart w:id="0" w:name="_GoBack"/>
      <w:bookmarkEnd w:id="0"/>
      <w:r>
        <w:rPr>
          <w:lang w:val="lv-LV"/>
        </w:rPr>
        <w:t xml:space="preserve">ks tālā nākotnē – jau pēc tam, kad draudze būs paņemta debesīs. Un tad dzima šī futūristiskā ideja. Un tā Eduards Irvings un Džons Darbijs, kuri vēlāk kopā nodibināja Plimutas Brāļus (Plymouth Bratheren) tajā laikā 1841.gadā rīkoja Bībeles konferenci, un viņi dzirdēja diskusijas par šo jautājumu un par Margaritu Makdonaldu un viņas vīziju. Viņi dzirdēja, ka draudzes paņemšana debesīs notiks visupirms un pēc tam nāks antikrists. Un viņi sāka to sludināt. Džons Darbijs ar Plimutas Brāļiem šo mācību atveda uz Ameriku, un Skofīlds to pieņēma un sāka šo futūristisko skatījumu publicēt „Skofīlda studiju Bībeles piezīmēs”. Viņš publicēja, ka draudze tiks paņemta prom, un tad nāks antikrists. </w:t>
      </w:r>
    </w:p>
    <w:p>
      <w:pPr>
        <w:pStyle w:val="Normal"/>
        <w:rPr/>
      </w:pPr>
      <w:r>
        <w:rPr>
          <w:lang w:val="lv-LV"/>
        </w:rPr>
        <w:t xml:space="preserve">Vēlāk Džons Valvords to pieņēma un sāka mācīt Dallasas Baptistu seminārā. Viens no viņa spīdošākajiem studentiem bija tas pats Hals Linzijs, kurš to publicēja, izplatīja un padarīja populāru 1970.gada grāmatā „Late great planet earth”. Un tad arī citi tam sekoja, veidojot vairākas Bībeles studēšanas piezīmes, un visbeidzot pēdējos gados mums ir „Left behind” grāmatu sērija, ko sarakstījis Tims Lahejs un Džerijs Jenkins, un vairāk nekā 8 miljoni cilvēki ir izlasījuši šo skatījumu uz pravietojumiem, ko sākotnēji attīstīja jezuītu teologs, cenšoties novērst uzmanību no protestantu apgalvojumiem, kuri norādīja uz Romu, apgalvojot, ka tā ir antikrists. Taču šobrīd protestantu baznīcas ir uzķērušās uz šī āķa, bet šāda ir šīs idejas izcelsme. </w:t>
      </w:r>
    </w:p>
    <w:p>
      <w:pPr>
        <w:pStyle w:val="Normal"/>
        <w:rPr/>
      </w:pPr>
      <w:r>
        <w:rPr>
          <w:lang w:val="lv-LV"/>
        </w:rPr>
        <w:t xml:space="preserve">Bet Bībele runā pilnīgi skaidri. Tā būs redzama Jēzus Kristus atgriešanās, tā būs godpilna atgriešanās. Katra acs Viņu redzēs - pat grēcinieki. </w:t>
      </w:r>
    </w:p>
    <w:p>
      <w:pPr>
        <w:pStyle w:val="Normal"/>
        <w:rPr/>
      </w:pPr>
      <w:r>
        <w:rPr>
          <w:lang w:val="lv-LV"/>
        </w:rPr>
        <w:t xml:space="preserve">Bet kā tad paliek ar to tekstu Bībelē, kur ir teikts, ka Viņš nāks kā zaglis naktī? Vai esat redzējuši kristīgo filmu „Zaglis naktī” (Thief in the night), mēs ar sievu to redzējām. Vai kāds ir to redzējis? Jā, dažas rokas paceļas. Šī filma sākas ar to, ka kāda sieviete runā ar savu vīru, kas vannas istabā skujas, viņa ir guļamistabā un sarunājas caur durvīm, un pēkšņi viņš vairs neatbild. Un viņa jautā: „Kāpēc tu man neatbildi?” Un viņa iet uz redz – viss, kas ir no vīra palicis, ir rūcošs bārdas dzenamais, bet vīrs ir pazudis. Viņa ieslēdz TV, un izrādās, ka miljoniem cilvēku ir mistiski pazuduši un neviens nezina, kur tie ir palikuši. Viņa zvana savam draugam un saka: „Mans vīrs ir pazudis!” Bet tas atbild: „Mana sieva ir pazudusi, kas notiek?” </w:t>
      </w:r>
    </w:p>
    <w:p>
      <w:pPr>
        <w:pStyle w:val="Normal"/>
        <w:rPr/>
      </w:pPr>
      <w:r>
        <w:rPr>
          <w:lang w:val="lv-LV"/>
        </w:rPr>
        <w:t>Viņš ir atnācis kā zaglis naktī. Šeit ir ideja par zagli, kurš nāk klusi un slepeni, un jūs pamostaties, un viss ir pazudis, un jūs nezināt, kur tas ir palicis. Jā, tas ir viens veids, kā zaglis var nākt. Bet, redziet, te slēpjas briesmas - paņemt vienu Bībeles tekstu un tad to attīstīt. Iedzenot vienu sētas mietu zemē, jūs varat sētu celt jebkurā virzienā, kur vien gribat.</w:t>
      </w:r>
    </w:p>
    <w:p>
      <w:pPr>
        <w:pStyle w:val="Normal"/>
        <w:rPr>
          <w:lang w:val="lv-LV"/>
        </w:rPr>
      </w:pPr>
      <w:r>
        <w:rPr>
          <w:lang w:val="lv-LV"/>
        </w:rPr>
        <w:t xml:space="preserve">Aplūkosim tuvāk šo tekstu, kas runā par zagli naktī, jo ir vēl kāds veids, kā Jēzus var atnākt kā zaglis. Skatieties 1.Tes.5.nodaļa 1.pants: </w:t>
      </w:r>
      <w:r>
        <w:rPr>
          <w:b/>
          <w:lang w:val="lv-LV"/>
        </w:rPr>
        <w:t>Bet par laiku un stundu, brāļi, man jums nav jāraksta;</w:t>
      </w:r>
      <w:r>
        <w:rPr>
          <w:lang w:val="lv-LV"/>
        </w:rPr>
        <w:t xml:space="preserve"> tūlīt pēc paņemšanas debesīs. Atcerieties, ka Bībele ir sarakstīta grieķu un ne angļu valodā, un tur nav nodaļu un pantu sadalījuma, tas viss bija viens teksts. Un tūlīt pēc tā: </w:t>
      </w:r>
      <w:r>
        <w:rPr>
          <w:b/>
          <w:lang w:val="lv-LV"/>
        </w:rPr>
        <w:t>Bet par laiku un stundu, brāļi, man jums nav jāraksta; jo jūs paši labi zināt, ka Tā Kunga diena nāk tāpat kā zaglis naktī.</w:t>
      </w:r>
      <w:r>
        <w:rPr>
          <w:lang w:val="lv-LV"/>
        </w:rPr>
        <w:t xml:space="preserve"> Te nu tas ir. Viņš atnāk kā zaglis un paņem, un es nezinu, kur tas pazuda. Tu pamosties no rīta, un televizors un daudz kas cits pazudis, un tu nezini, kur tas palicis. Redzi, Viņš atnāk kā zaglis. Bet lasiet uz priekšu: </w:t>
      </w:r>
      <w:r>
        <w:rPr>
          <w:b/>
          <w:lang w:val="lv-LV"/>
        </w:rPr>
        <w:t>Tā Kunga diena nāk tāpat kā zaglis naktī. Kad sacīs: nu ir miers un drošība, - tad pēkšņi pār viņiem nāks posts, kā dzemdību sāpes pār grūtnieci, un viņi nevarēs izbēgt</w:t>
      </w:r>
      <w:r>
        <w:rPr>
          <w:lang w:val="lv-LV"/>
        </w:rPr>
        <w:t>.</w:t>
      </w:r>
    </w:p>
    <w:p>
      <w:pPr>
        <w:pStyle w:val="Normal"/>
        <w:rPr/>
      </w:pPr>
      <w:r>
        <w:rPr>
          <w:lang w:val="lv-LV"/>
        </w:rPr>
        <w:t>Ir divi veidi, kā var nākt kā zaglis. Viens ir, ka slepeni un klusām nozog jūsu lietas, un jūs no rīta pamostaties, un viss pazudis. Un otrs veids ir - nākt negaidīti. Un tieši par to viņš šeit runā.</w:t>
      </w:r>
    </w:p>
    <w:p>
      <w:pPr>
        <w:pStyle w:val="Normal"/>
        <w:rPr/>
      </w:pPr>
      <w:r>
        <w:rPr>
          <w:lang w:val="lv-LV"/>
        </w:rPr>
        <w:t xml:space="preserve">Starp citu: … </w:t>
      </w:r>
      <w:r>
        <w:rPr>
          <w:b/>
          <w:lang w:val="lv-LV"/>
        </w:rPr>
        <w:t xml:space="preserve">nāk tāpat kā zaglis naktī.  Kad sacīs: nu ir miers un drošība,… </w:t>
      </w:r>
      <w:r>
        <w:rPr>
          <w:lang w:val="lv-LV"/>
        </w:rPr>
        <w:t>redziet, viņi negaida, ka Viņš nāks. Ak, viss ir tik labi, mums ir tik lielas mājas, mums ir tik lielas mašīnas, mums ir laivas un nauda bankā, mums ir viss.</w:t>
      </w:r>
    </w:p>
    <w:p>
      <w:pPr>
        <w:pStyle w:val="Normal"/>
        <w:rPr/>
      </w:pPr>
      <w:r>
        <w:rPr>
          <w:lang w:val="lv-LV"/>
        </w:rPr>
        <w:t xml:space="preserve">Un tad, kad saka - miers un drošība, tad piepeši nāk samaitāšana. </w:t>
      </w:r>
    </w:p>
    <w:p>
      <w:pPr>
        <w:pStyle w:val="Normal"/>
        <w:rPr/>
      </w:pPr>
      <w:r>
        <w:rPr>
          <w:lang w:val="lv-LV"/>
        </w:rPr>
        <w:t xml:space="preserve">Ja bezdievīgie tiek iznīcināti, Jēzum nākot kā zaglim naktī, tad pasakiet man, cik bezdievīgo skraidīs pa šo pasauli, meklējot, kur pazuduši viņu tuvinieki? </w:t>
      </w:r>
    </w:p>
    <w:p>
      <w:pPr>
        <w:pStyle w:val="Normal"/>
        <w:rPr/>
      </w:pPr>
      <w:r>
        <w:rPr>
          <w:lang w:val="lv-LV"/>
        </w:rPr>
        <w:t>Īstenībā nākamajā nodaļā ir nākamais sētas stabs. 2.Tes. 1.nodaļā un 6.pantā. Dievs ir taisnīgs un godīgs, jūs vienmēr varat uzticēties Dievam, lai rīkotos pareizi. Piekrītat?</w:t>
      </w:r>
    </w:p>
    <w:p>
      <w:pPr>
        <w:pStyle w:val="Normal"/>
        <w:rPr/>
      </w:pPr>
      <w:r>
        <w:rPr>
          <w:lang w:val="lv-LV"/>
        </w:rPr>
        <w:t>Paklausieties šo: …</w:t>
      </w:r>
      <w:r>
        <w:rPr>
          <w:b/>
          <w:lang w:val="lv-LV"/>
        </w:rPr>
        <w:t>Viņš jūsu spaidītājiem atmaksā ar spaidiem, bet jums, kam jācieš, ar atpestīšanu, kopā ar mums,…</w:t>
      </w:r>
      <w:r>
        <w:rPr>
          <w:lang w:val="lv-LV"/>
        </w:rPr>
        <w:t xml:space="preserve"> vai jūs jebkad esat piedzīvojuši, ka kāds jums nodara pāri? Un jūs pie sevis nodomājat: „Uh, nu, kad es viņam tikšu klāt…” Vai esat jebkad domājuši tādas ļaunas domas? Un tad vēlāk ir izrādījies, ka tā persona jums neko ļaunu tomēr nav nodarījusi. Vai tā kādreiz jums ir gadījies? Redziet, …</w:t>
      </w:r>
      <w:r>
        <w:rPr>
          <w:b/>
          <w:lang w:val="lv-LV"/>
        </w:rPr>
        <w:t xml:space="preserve">Viņš jūsu spaidītājiem atmaksā ar spaidiem… </w:t>
      </w:r>
      <w:r>
        <w:rPr>
          <w:lang w:val="lv-LV"/>
        </w:rPr>
        <w:t>atmaksāt nav jūsu pienākums, bet Viņa. ...</w:t>
      </w:r>
      <w:r>
        <w:rPr>
          <w:b/>
          <w:lang w:val="lv-LV"/>
        </w:rPr>
        <w:t xml:space="preserve">bet jums, kam jācieš, ar atpestīšanu, kopā ar mums, … </w:t>
      </w:r>
      <w:r>
        <w:rPr>
          <w:lang w:val="lv-LV"/>
        </w:rPr>
        <w:t xml:space="preserve">kad tad Viņš to darīs? Kad? </w:t>
      </w:r>
    </w:p>
    <w:p>
      <w:pPr>
        <w:pStyle w:val="Normal"/>
        <w:rPr/>
      </w:pPr>
      <w:r>
        <w:rPr>
          <w:lang w:val="lv-LV"/>
        </w:rPr>
        <w:t xml:space="preserve">Izlasīsim nākamo pantu. </w:t>
      </w:r>
      <w:r>
        <w:rPr>
          <w:b/>
          <w:lang w:val="lv-LV"/>
        </w:rPr>
        <w:t xml:space="preserve">…kad Kungs Jēzus atklāti parādīsies no debesīm ar Savas varenības eņģeļiem uguns liesmās. </w:t>
      </w:r>
      <w:r>
        <w:rPr>
          <w:lang w:val="lv-LV"/>
        </w:rPr>
        <w:t>Te ir vēl viens skats uz Jēzu, kas nāk visiem redzamā veidā kopā ar Saviem varenajiem eņģeļiem uguns liesmās. 8.pants: …</w:t>
      </w:r>
      <w:r>
        <w:rPr>
          <w:b/>
          <w:lang w:val="lv-LV"/>
        </w:rPr>
        <w:t>un turēs tiesu pār tiem, kas Dievu neatzīst un kas neklausa mūsu Kunga Jēzus evaņģēlijam.</w:t>
      </w:r>
      <w:r>
        <w:rPr>
          <w:lang w:val="lv-LV"/>
        </w:rPr>
        <w:t xml:space="preserve"> Tie, kas neatzīst Jēzu, tiks tiesāti. …</w:t>
      </w:r>
      <w:r>
        <w:rPr>
          <w:b/>
          <w:lang w:val="lv-LV"/>
        </w:rPr>
        <w:t xml:space="preserve"> Tie kā sodu saņems mūžīgu pazušanu no Tā Kunga vaiga un Viņa godības spēka, kad Viņš nāks pagodināt Sevi Savu svēto vidū un saņemt apbrīnošanu visu ticīgo starpā viņā dienā, arī pie jums,…</w:t>
      </w:r>
      <w:r>
        <w:rPr>
          <w:lang w:val="lv-LV"/>
        </w:rPr>
        <w:t xml:space="preserve"> tas ietver arī jūs, jo jūs arī ticējāt.</w:t>
      </w:r>
    </w:p>
    <w:p>
      <w:pPr>
        <w:pStyle w:val="Normal"/>
        <w:rPr/>
      </w:pPr>
      <w:r>
        <w:rPr>
          <w:lang w:val="lv-LV"/>
        </w:rPr>
        <w:t>Te nu Viņš saka draudzei: „Turieties, Es zinu, ka sliktas lietas notiek labiem cilvēkiem, un Es zinu, ka jums ir ciešanas, Es zinu, ka jūs jūtaties tā, it kā vairs tālāk nespētu izturēt. Bet turieties, jo Dievs to visu sakārtos. Kad? Tad, kad Viņš nāks uguns liesmās, lai tiktu pagodināts Savu ļaužu vidū. Un tajā pašā laikā, kad Viņš nāk, lai paņemtu mūs, bezdievīgie tiks iznīcināti, un Bībele saka, ka …</w:t>
      </w:r>
      <w:r>
        <w:rPr>
          <w:b/>
          <w:lang w:val="lv-LV"/>
        </w:rPr>
        <w:t xml:space="preserve">Tie kā sodu saņems mūžīgu pazušanu… </w:t>
      </w:r>
      <w:r>
        <w:rPr>
          <w:lang w:val="lv-LV"/>
        </w:rPr>
        <w:t xml:space="preserve">Dievs nekļūdās. Atstājiet to Viņa, ne savā ziņā. </w:t>
      </w:r>
    </w:p>
    <w:p>
      <w:pPr>
        <w:pStyle w:val="Normal"/>
        <w:rPr/>
      </w:pPr>
      <w:r>
        <w:rPr>
          <w:lang w:val="lv-LV"/>
        </w:rPr>
        <w:t xml:space="preserve">Galvenā doma ir tā, ka tad, kad nāks Jēzus, lai paņemtu Savu draudzi, lai pagodinātu Sevi Savā draudzē, kurā būsiet iekļauti arī jūs, bezdievīgie tiks iznīcināti. </w:t>
      </w:r>
    </w:p>
    <w:p>
      <w:pPr>
        <w:pStyle w:val="Normal"/>
        <w:rPr/>
      </w:pPr>
      <w:r>
        <w:rPr>
          <w:lang w:val="lv-LV"/>
        </w:rPr>
        <w:t>Tātad, cik daudz bezdievīgo skraidīs apkārt, lidos ar lidmašīnām un braukās ar mašīnām, brīnoties, kur ir palikuši viņu tuvinieki? Neviens, jo viņi ir iznīcināti.</w:t>
      </w:r>
    </w:p>
    <w:p>
      <w:pPr>
        <w:pStyle w:val="Normal"/>
        <w:rPr/>
      </w:pPr>
      <w:r>
        <w:rPr>
          <w:lang w:val="lv-LV"/>
        </w:rPr>
        <w:t xml:space="preserve">Draugi, es jums kaut ko pateikšu, ko jūs negribat dzirdēt, bet patiesība darīs jūs brīvus. Āmen? Āmen! Un ir labāk zināt patiesību nekā to nezināt. </w:t>
      </w:r>
    </w:p>
    <w:p>
      <w:pPr>
        <w:pStyle w:val="Normal"/>
        <w:rPr/>
      </w:pPr>
      <w:r>
        <w:rPr>
          <w:lang w:val="lv-LV"/>
        </w:rPr>
        <w:t xml:space="preserve">Ja bezdievīgie tiek iznīcināti, kad Jēzus nāk, un mēs tiekam paņemti kopā ar Viņu debesīs, tad tas nozīmē, ka mēs būsim uz šīs zemas līdz pat pašām beigām. Un tas nozīmē, ka draudze būs šeit uz zemes un ies cauri bēdu laikam. </w:t>
      </w:r>
    </w:p>
    <w:p>
      <w:pPr>
        <w:pStyle w:val="Normal"/>
        <w:rPr/>
      </w:pPr>
      <w:r>
        <w:rPr>
          <w:lang w:val="lv-LV"/>
        </w:rPr>
        <w:t xml:space="preserve">Jūs varbūt teiksiet: „Bet es visu dzīvi esmu dzirdējis ko citu, tā nav patiesība, mēs šeit nebūsim, es to esmu izlasījis dažādās grāmatās!” Bet atcerieties, ka tas bija romāns, bet šis ir Dieva Vārds. Un patiesība, kas tika nomaskēta šajās grāmatās, ir tas fakts, ka viss, kas seko pirmajai nodaļai, kad Jēzus nāk pēc Savas draudzes, viss pārējais ir romāns, jo nekas nepaliks uz šīs zemes, lai ietu cauri bēdu laikam tad, kad Jēzus jau būs atnācis. </w:t>
      </w:r>
    </w:p>
    <w:p>
      <w:pPr>
        <w:pStyle w:val="Normal"/>
        <w:rPr/>
      </w:pPr>
      <w:r>
        <w:rPr>
          <w:lang w:val="lv-LV"/>
        </w:rPr>
        <w:t xml:space="preserve">Ak, vai tad Viņš mani nemīl tik ļoti, lai pasargātu no bēdu laika? Viņš ir apsolīji, ka Viņš mūs pasargās šajās bēdās, bet Viņš nesola, ka paņems mūs prom pirms šīm bēdām. Viņam nav mūs jāaizved no šīs pasaules, lai varētu mūs pasargāt bēdās. Sadrahs, Mesahs un Abed-Nego tika iemesti degošā ceplī. Dievs varēja padarīt varmākas mirušus, pirms viņus iemeta ceplī, bet viņus iemeta ceplī, un Dievs viņus pasargāja, viņiem atrodoties tur iekšā - degošajā ceplī. Tādējādi labāk iepazīsti Dievu, lai vari Viņam uzticēties. Un Dāvida dziesmās ir sacīts: </w:t>
      </w:r>
      <w:r>
        <w:rPr>
          <w:b/>
          <w:lang w:val="lv-LV"/>
        </w:rPr>
        <w:t>Jebšu tūkstoši krīt tev blakus un desmit tūkstoši tev pa labo roku</w:t>
      </w:r>
      <w:r>
        <w:rPr>
          <w:lang w:val="lv-LV"/>
        </w:rPr>
        <w:t xml:space="preserve">, … tu redzēsi nāvi un mocības nākam pār bezdievīgajiem, bet tās neskars tevi. Dievam nav mūs jāpaņem prom, lai pasargātu no tā, bet mums ir jābūt uzticīgiem Dievam, lai varētu tam iziet cauri. </w:t>
      </w:r>
    </w:p>
    <w:p>
      <w:pPr>
        <w:pStyle w:val="Normal"/>
        <w:rPr/>
      </w:pPr>
      <w:r>
        <w:rPr>
          <w:lang w:val="lv-LV"/>
        </w:rPr>
        <w:t xml:space="preserve">Un tad ir otrās briesmas, kas ir vēl jo briesmīgākas un tiek popularizēta tajās „Left behind” sērijas grāmatās, kuras popularizē šo futūristisko skatījumu un slepeno paņemšanu debesīs. Un tās ir, ka, ja bezdievīgie ir iznīcināti un mēs tiekam paņemti prom debesīs pretim Jēzum, lai ar Viņu sastaptos, tad pēc šīs paņemšanas debesīs vairs nav nekādas otrās iespējas glābties. Ja tev ir jāsakārto attiecības ar Dievu, tad tas ir jādara tagad. Negaidi uz debesīs paņemšanas brīdi. </w:t>
      </w:r>
    </w:p>
    <w:p>
      <w:pPr>
        <w:pStyle w:val="Normal"/>
        <w:rPr/>
      </w:pPr>
      <w:r>
        <w:rPr>
          <w:lang w:val="lv-LV"/>
        </w:rPr>
        <w:t xml:space="preserve">Bet kā tad ir ar to pantu, kurā teikts (Karaļa Džeimsa versijā): </w:t>
      </w:r>
      <w:r>
        <w:rPr>
          <w:b/>
          <w:lang w:val="lv-LV"/>
        </w:rPr>
        <w:t>Tad divi būs laukā, vienu paņems, otru atstās</w:t>
      </w:r>
      <w:r>
        <w:rPr>
          <w:lang w:val="lv-LV"/>
        </w:rPr>
        <w:t xml:space="preserve">. Tas ir tik skaidri uzrakstīts, cik nu vien iespējams. </w:t>
      </w:r>
      <w:r>
        <w:rPr>
          <w:b/>
          <w:lang w:val="lv-LV"/>
        </w:rPr>
        <w:t xml:space="preserve">Divas mals dzirnavās, vienu paņems, otru atstās. </w:t>
      </w:r>
      <w:r>
        <w:rPr>
          <w:lang w:val="lv-LV"/>
        </w:rPr>
        <w:t xml:space="preserve">Un viņš prasa -kāpēc tu man nepalīdzi malt? </w:t>
      </w:r>
    </w:p>
    <w:p>
      <w:pPr>
        <w:pStyle w:val="Normal"/>
        <w:rPr/>
      </w:pPr>
      <w:r>
        <w:rPr>
          <w:lang w:val="lv-LV"/>
        </w:rPr>
        <w:t xml:space="preserve">Jā, šis teksts runā par to, ka viens tiks paņemts un otrs atstāts. Tas ir Mateja ev.24. Atšķirsim kopā Mateja ev.24.nodaļa. Tagad sanāk, ka mūsu sētai viens stabs nav vairs rindā. Viens ir paņemts prom un otrs atstāts. Ak, un tagad man jāmaļ vienam, un tas nav godīgi. Vai tas ir pateikts šajā tekstā? </w:t>
      </w:r>
    </w:p>
    <w:p>
      <w:pPr>
        <w:pStyle w:val="Normal"/>
        <w:rPr/>
      </w:pPr>
      <w:r>
        <w:rPr>
          <w:lang w:val="lv-LV"/>
        </w:rPr>
        <w:t xml:space="preserve">Izlasīsim kopā 30.pantu. Tas nav tas, ko es gribēju lasīt, bet vienalga izlasīsim, jo es esmu izlaidis vienu no sētas stabiņiem. Šis ir labs teksts. Mateja ev.24.nodaļa 30.pants. </w:t>
      </w:r>
      <w:r>
        <w:rPr>
          <w:b/>
          <w:lang w:val="lv-LV"/>
        </w:rPr>
        <w:t>Un tad Cilvēka Dēla zīme parādīsies pie debesīm, un tad visas ciltis virs zemes vaimanās un redzēs Cilvēka Dēlu nākam debess padebešos ar lielu spēku un godību. Un Viņš izsūtīs Savus eņģeļus ar lielu bazūnes skaņu, un tie sakrās Viņa izredzētos no četriem vējiem, no viena debess gala līdz otram.</w:t>
      </w:r>
      <w:r>
        <w:rPr>
          <w:lang w:val="lv-LV"/>
        </w:rPr>
        <w:t xml:space="preserve"> Te nu ir vēl viens teksts par redzamu Kristus atgriešanos. </w:t>
      </w:r>
    </w:p>
    <w:p>
      <w:pPr>
        <w:pStyle w:val="Normal"/>
        <w:rPr/>
      </w:pPr>
      <w:r>
        <w:rPr>
          <w:lang w:val="lv-LV"/>
        </w:rPr>
        <w:t xml:space="preserve">Bet kā ir ar tiem tur diviem laukā? Mateja ev.24.nodaļa un šoreiz 40.pants. </w:t>
      </w:r>
      <w:r>
        <w:rPr>
          <w:b/>
          <w:lang w:val="lv-LV"/>
        </w:rPr>
        <w:t xml:space="preserve">Tad divi būs laukā, vienu paņems, otru atstās. Divas mals dzirnavās, vienu paņems, otru atstās. </w:t>
      </w:r>
      <w:r>
        <w:rPr>
          <w:lang w:val="lv-LV"/>
        </w:rPr>
        <w:t xml:space="preserve">Redziet, mēs par to runājām - viens tiek paņemts prom, bet otrs paliek un maļ vai strādā uz lauka. </w:t>
      </w:r>
    </w:p>
    <w:p>
      <w:pPr>
        <w:pStyle w:val="Normal"/>
        <w:rPr/>
      </w:pPr>
      <w:r>
        <w:rPr>
          <w:lang w:val="lv-LV"/>
        </w:rPr>
        <w:t xml:space="preserve">Palūkosimies, ko šis pants patiešām vēsta, un aplūkosim šī panta kontekstu. </w:t>
      </w:r>
    </w:p>
    <w:p>
      <w:pPr>
        <w:pStyle w:val="Normal"/>
        <w:rPr/>
      </w:pPr>
      <w:r>
        <w:rPr>
          <w:lang w:val="lv-LV"/>
        </w:rPr>
        <w:t>Sekojiet līdzi, kad es sākšu ar 36.pantu. Tas ir ļoti svarīgs pants.</w:t>
      </w:r>
      <w:r>
        <w:rPr>
          <w:b/>
          <w:lang w:val="lv-LV"/>
        </w:rPr>
        <w:t xml:space="preserve"> Bet dienu un stundu neviens nezina, ne debesu eņģeļi, ne Dēls, kā vien Tēvs. </w:t>
      </w:r>
      <w:r>
        <w:rPr>
          <w:lang w:val="lv-LV"/>
        </w:rPr>
        <w:t xml:space="preserve">Lai neviens jūs nemaldina, sakot, kad Jēzus atnāks, to neviens nezina. Bet viņš turpina un saka: </w:t>
      </w:r>
      <w:r>
        <w:rPr>
          <w:b/>
          <w:lang w:val="lv-LV"/>
        </w:rPr>
        <w:t>Jo, kā bija Noas dienās, tā būs arī Cilvēka Dēla atnākšana.</w:t>
      </w:r>
      <w:r>
        <w:rPr>
          <w:lang w:val="lv-LV"/>
        </w:rPr>
        <w:t xml:space="preserve"> Tātad, kā būs tad, kad atnāks Jēzus? Kā tas būs? Tas būs tāpat kā bija Noas dienās. Pareizi?  Vai jūs sekojat domai? Tā kā bija Noas dienās, tā būs arī tad. Tas būs tieši tāpat kā bija Noas dienās. </w:t>
      </w:r>
    </w:p>
    <w:p>
      <w:pPr>
        <w:pStyle w:val="Normal"/>
        <w:rPr>
          <w:lang w:val="lv-LV"/>
        </w:rPr>
      </w:pPr>
      <w:r>
        <w:rPr>
          <w:lang w:val="lv-LV"/>
        </w:rPr>
        <w:t xml:space="preserve">Un kā tad bija Noas dienās? 38.pants: </w:t>
      </w:r>
      <w:r>
        <w:rPr>
          <w:b/>
          <w:lang w:val="lv-LV"/>
        </w:rPr>
        <w:t>Jo, tā kā tajās dienās priekš ūdens plūdiem tie rija un plītēja, precējās un devās laulībā līdz tai dienai, kad Noa iegāja šķirstā, un tie nenāca pie saprašanas, tiekāms plūdi nāca un aizrāva visus, tāpat būs arī Cilvēka Dēla atnākšana.</w:t>
      </w:r>
    </w:p>
    <w:p>
      <w:pPr>
        <w:pStyle w:val="Normal"/>
        <w:rPr>
          <w:lang w:val="lv-LV"/>
        </w:rPr>
      </w:pPr>
      <w:r>
        <w:rPr>
          <w:lang w:val="lv-LV"/>
        </w:rPr>
        <w:t>Un kā tas būs? Kā Noas dienās.</w:t>
      </w:r>
    </w:p>
    <w:p>
      <w:pPr>
        <w:pStyle w:val="Normal"/>
        <w:rPr>
          <w:lang w:val="lv-LV"/>
        </w:rPr>
      </w:pPr>
      <w:r>
        <w:rPr>
          <w:lang w:val="lv-LV"/>
        </w:rPr>
        <w:t xml:space="preserve">Un kā bija Noas dienās? Viņi ēda un dzēra, un devās laulībās. Neviens nenojauta, kas notiks, līdz nāca plūdi un visus aizrāva. Tas ir tieši tas, ko Pāvils teica: </w:t>
      </w:r>
      <w:r>
        <w:rPr>
          <w:b/>
          <w:lang w:val="lv-LV"/>
        </w:rPr>
        <w:t>Kad sacīs: nu ir miers un drošība</w:t>
      </w:r>
      <w:r>
        <w:rPr>
          <w:lang w:val="lv-LV"/>
        </w:rPr>
        <w:t>,… kas notiks?...</w:t>
      </w:r>
      <w:r>
        <w:rPr>
          <w:b/>
          <w:lang w:val="lv-LV"/>
        </w:rPr>
        <w:t>tad pēkšņi pār viņiem nāks posts,…</w:t>
      </w:r>
    </w:p>
    <w:p>
      <w:pPr>
        <w:pStyle w:val="Normal"/>
        <w:rPr/>
      </w:pPr>
      <w:r>
        <w:rPr>
          <w:lang w:val="lv-LV"/>
        </w:rPr>
        <w:t xml:space="preserve">Tāpat kā bija Noas dienās, viņi ēda un dzēra - o, mums ir miers un drošība, mums ir viss, bet pēkšņi nāca plūdi un visus aizrāva. Un tieši tā būs ar Cilvēka Dēla atnākšanu. Divi strādās laukā, vienu paņems un otru atstās. Pasakiet man, kā tas bija Noas dienās, kad visi tika aizrauti prom. </w:t>
      </w:r>
    </w:p>
    <w:p>
      <w:pPr>
        <w:pStyle w:val="Normal"/>
        <w:rPr/>
      </w:pPr>
      <w:r>
        <w:rPr>
          <w:lang w:val="lv-LV"/>
        </w:rPr>
        <w:t xml:space="preserve">Uz kurieni viņi tika aizrauti? Aizrauti iznīcībā. Pareizi? Ja jūsu tam piekrītat, paceliet roku vai pamājiet ar galu, vai sakiet – āmen -, lai es zinu, ko jūs domājat. Viņi tika aizrauti iznīcībā. Un tā arī būs, kad atnāks Cilvēka Dēls: </w:t>
      </w:r>
      <w:r>
        <w:rPr>
          <w:b/>
          <w:lang w:val="lv-LV"/>
        </w:rPr>
        <w:t xml:space="preserve">Tad divi būs laukā, vienu paņems, otru atstās. </w:t>
      </w:r>
      <w:r>
        <w:rPr>
          <w:lang w:val="lv-LV"/>
        </w:rPr>
        <w:t xml:space="preserve">Vienu paņems. Uz kurieni? Turpat, kur viņi tika aizrauti Noas dienās. Un kur tas bija? Viņu pazušanā. Un vienu atstās. </w:t>
      </w:r>
    </w:p>
    <w:p>
      <w:pPr>
        <w:pStyle w:val="Normal"/>
        <w:rPr/>
      </w:pPr>
      <w:r>
        <w:rPr>
          <w:lang w:val="lv-LV"/>
        </w:rPr>
        <w:t xml:space="preserve">Šis teksts ne pavisam nerunā par mūsu paņemšanu debesīs. Protams, mēs tiksim paņemti debesīs, to jau mēs lasījām, bet ne par to tiek runāts šajā tekstā. Mateja evaņģēlijā viņš vienkārši saka, ka tajā dienā būs 2 ļaužu grupas. Tad, kad Jēzus atnāks, bezdievīgie tiks aizrauti iznīcībā, bet tie, kas paliks dzīvi - atstāti. Tie, kas taisni, tiks atstāti. </w:t>
      </w:r>
    </w:p>
    <w:p>
      <w:pPr>
        <w:pStyle w:val="Normal"/>
        <w:rPr>
          <w:lang w:val="lv-LV"/>
        </w:rPr>
      </w:pPr>
      <w:r>
        <w:rPr>
          <w:lang w:val="lv-LV"/>
        </w:rPr>
        <w:t xml:space="preserve">Tādēļ arī Pāvils saka. Tam ir vērts pievērst uzmanību, jo tas ir svarīgi tajā tekstā, ko lasījām pirms pāris minūtēm 1.Tes.4.nodaļā. Lūk: </w:t>
      </w:r>
      <w:r>
        <w:rPr>
          <w:b/>
          <w:lang w:val="lv-LV"/>
        </w:rPr>
        <w:t>Pats Kungs nāks no debesīm, kad Dievs to pavēlēs, atskanot erceņģeļa balsij un Dieva bazūnei: tad pirmie celsies tie, kas ticībā uz Kristu miruši. Pēc tam mēs, dzīvie, kas vēl pāri palikuši, kopā ar viņiem tiksim aizrauti gaisā padebešos, pretim Tam Kungam.</w:t>
      </w:r>
    </w:p>
    <w:p>
      <w:pPr>
        <w:pStyle w:val="Normal"/>
        <w:rPr/>
      </w:pPr>
      <w:r>
        <w:rPr>
          <w:lang w:val="lv-LV"/>
        </w:rPr>
        <w:t xml:space="preserve">Tā tas notiks, kad Cilvēka Dēls atnāks - 2 strādās uz lauka, un viens tiks paņemts, lai tiktu iznīcināts, bet otrs atstāts dzīvs, lai tiktu aizrauts satikties ar Jēzu padebešos. Te nu mūsu sētas stabi atkal ir vienā līnijā. </w:t>
      </w:r>
    </w:p>
    <w:p>
      <w:pPr>
        <w:pStyle w:val="Normal"/>
        <w:rPr/>
      </w:pPr>
      <w:r>
        <w:rPr>
          <w:lang w:val="lv-LV"/>
        </w:rPr>
        <w:t xml:space="preserve">Šis pants vēsta pretējo tam, ko jums vēlas pierādīt.  </w:t>
      </w:r>
    </w:p>
    <w:p>
      <w:pPr>
        <w:pStyle w:val="Normal"/>
        <w:rPr/>
      </w:pPr>
      <w:r>
        <w:rPr>
          <w:lang w:val="lv-LV"/>
        </w:rPr>
        <w:t xml:space="preserve">Ja kāds no jums ir skeptisks, tas nekas. Jums nevajag tam ticēt tādēļ, ka es tā teicu, jums jātic tam, ko Viņš saka. </w:t>
      </w:r>
    </w:p>
    <w:p>
      <w:pPr>
        <w:pStyle w:val="Normal"/>
        <w:rPr/>
      </w:pPr>
      <w:r>
        <w:rPr>
          <w:lang w:val="lv-LV"/>
        </w:rPr>
        <w:t xml:space="preserve">Pārbaudīsim, vai mēs esam sapratuši pareizi. Lūkas 17.nodaļā Jēzus stāsta šo pašu līdzību, un es nelasīšu visu stāstu, bet sāksim no 34.panta: </w:t>
      </w:r>
      <w:r>
        <w:rPr>
          <w:b/>
          <w:lang w:val="lv-LV"/>
        </w:rPr>
        <w:t>Es jums saku: viņā naktī divi gulēs vienā gultā: vienu paņems un otru atstās. Divas kopā mals: vienu paņems un otru atstās.</w:t>
      </w:r>
      <w:r>
        <w:rPr>
          <w:lang w:val="lv-LV"/>
        </w:rPr>
        <w:t xml:space="preserve"> Un mācekļi 37.pantā jautā: "Kur, Kungs?" Pasaki - kur? </w:t>
      </w:r>
    </w:p>
    <w:p>
      <w:pPr>
        <w:pStyle w:val="Normal"/>
        <w:rPr/>
      </w:pPr>
      <w:r>
        <w:rPr>
          <w:lang w:val="lv-LV"/>
        </w:rPr>
        <w:t xml:space="preserve">Viņš tikko teica, ka </w:t>
      </w:r>
      <w:r>
        <w:rPr>
          <w:b/>
          <w:lang w:val="lv-LV"/>
        </w:rPr>
        <w:t>Divas kopā mals: vienu paņems un otru atstās.</w:t>
      </w:r>
      <w:r>
        <w:rPr>
          <w:lang w:val="lv-LV"/>
        </w:rPr>
        <w:t xml:space="preserve"> Un viņi jautā: Kur? Par kuru viņi jautā? Par to, kura tiks atstāta? Nē, viņi zina, kur tā paliek. Vai viņi jautā par to, kas paņemta? Jā, uz kurieni Tu, Kungs, viņu paņemsi? Un kādu atbildi Jēzus deva? </w:t>
      </w:r>
      <w:r>
        <w:rPr>
          <w:b/>
          <w:lang w:val="lv-LV"/>
        </w:rPr>
        <w:t>"Kur maita, tur salasās ērgļi."</w:t>
      </w:r>
      <w:r>
        <w:rPr>
          <w:lang w:val="lv-LV"/>
        </w:rPr>
        <w:t xml:space="preserve"> Viņi tiek aizrauti, lai tiktu iznīcināti - nav otrās iespējas pēc paņemšanas debesīs. Tagad ir laiks. Šodien ir tā diena, kurā jāatsaucas Jēzum Kristum. </w:t>
      </w:r>
    </w:p>
    <w:p>
      <w:pPr>
        <w:pStyle w:val="Normal"/>
        <w:rPr>
          <w:lang w:val="lv-LV"/>
        </w:rPr>
      </w:pPr>
      <w:r>
        <w:rPr>
          <w:lang w:val="lv-LV"/>
        </w:rPr>
        <w:t xml:space="preserve">Nu, ja bezdievīgie ir iznīcināti un mēs esam paņemti debesīs, lai satiktos ar Jēzu, kas tad paliek šeit? Kas notiek uz zemes? Un tagad mēs esam gatavi salikt šo bildi kopā, lasot Atklāsmes grāmatas 20.nodaļu. Bet es sākšu lasīt ar Atklāsmes grāmatas 19.nodaļu, lai nodrošinātu, ka tie sētas stabiņi visi ir vienā līnijā un nekas nav izrauts no konteksta. Atklāsmes grāmatas 19.nodaļā 11.pantā. </w:t>
      </w:r>
      <w:r>
        <w:rPr>
          <w:b/>
          <w:lang w:val="lv-LV"/>
        </w:rPr>
        <w:t>Es redzēju debesis atvērtas, un raugi: balts zirgs, un, kas sēd uz viņa, Tā vārds Uzticīgais un Patiesais, un Viņš tiesā un karo taisnīgi.</w:t>
      </w:r>
    </w:p>
    <w:p>
      <w:pPr>
        <w:pStyle w:val="Normal"/>
        <w:rPr/>
      </w:pPr>
      <w:r>
        <w:rPr>
          <w:lang w:val="lv-LV"/>
        </w:rPr>
        <w:t xml:space="preserve">Kas ir šis jātnieks baltajā zirgā? 16.pantā ir teikts: </w:t>
      </w:r>
      <w:r>
        <w:rPr>
          <w:b/>
          <w:lang w:val="lv-LV"/>
        </w:rPr>
        <w:t xml:space="preserve">Uz Viņa tērpa, proti, sānos, ir rakstīts vārds: ķēniņu Ķēniņš un kungu Kungs. </w:t>
      </w:r>
      <w:r>
        <w:rPr>
          <w:lang w:val="lv-LV"/>
        </w:rPr>
        <w:t>Tas ir Jēzus, vai ne?</w:t>
      </w:r>
    </w:p>
    <w:p>
      <w:pPr>
        <w:pStyle w:val="Normal"/>
        <w:rPr/>
      </w:pPr>
      <w:r>
        <w:rPr>
          <w:lang w:val="lv-LV"/>
        </w:rPr>
        <w:t xml:space="preserve">Un tagad palūkojieties, kas teikts 15.pantā: </w:t>
      </w:r>
      <w:r>
        <w:rPr>
          <w:b/>
          <w:lang w:val="lv-LV"/>
        </w:rPr>
        <w:t>No Viņa mutes iziet ass zobens, ar ko satriekt tautas,..</w:t>
      </w:r>
      <w:r>
        <w:rPr>
          <w:lang w:val="lv-LV"/>
        </w:rPr>
        <w:t xml:space="preserve"> un Viņš valda ar dzelzs scepteri. Kas notiek ar bezdievīgajām tautām, kad Jēzus atgriežas, jājot baltā zirgā, lai ar tiem karotu? Tās tiek nogalinātas ar zobenu, kas iziet no Viņa mutes. Viņš pilnībā tās satriec. </w:t>
      </w:r>
    </w:p>
    <w:p>
      <w:pPr>
        <w:pStyle w:val="Normal"/>
        <w:rPr>
          <w:lang w:val="lv-LV"/>
        </w:rPr>
      </w:pPr>
      <w:r>
        <w:rPr>
          <w:lang w:val="lv-LV"/>
        </w:rPr>
        <w:t xml:space="preserve">Un 19.pantā: </w:t>
      </w:r>
      <w:r>
        <w:rPr>
          <w:b/>
          <w:lang w:val="lv-LV"/>
        </w:rPr>
        <w:t>Es redzēju zvēru un visas zemes ķēniņus, tie bija sapulcējušies ar saviem karapulkiem, lai karotu ar To, kas sēdēja uz zirga, un ar Viņa karapulku. Bet zvēru sagūstīja un līdz ar viņu arī viltus pravieti, kas viņa priekšā bija darījis brīnuma zīmes un ar tām pievīlis tos, kas pieņēmuši zvēra zīmi un pielūdza viņa tēlu. Tos abus iemeta dzīvus degošā sēra un uguns jūrā. Visus pārējos nokāva ar zobenu, kas izgāja no jātnieka mutes, un visi putni ēda no viņu miesām.</w:t>
      </w:r>
    </w:p>
    <w:p>
      <w:pPr>
        <w:pStyle w:val="Normal"/>
        <w:rPr/>
      </w:pPr>
      <w:r>
        <w:rPr>
          <w:lang w:val="lv-LV"/>
        </w:rPr>
        <w:t xml:space="preserve">Kad Jēzus atnāks, Viņš nāks, lai karotu ar bezdievīgajiem un lai atbrīvotu taisnos. Kādēļ? Tādēļ, ka bezdievīgie vajā Viņa ļaudis, un Viņš nāk, lai atjaunotu taisnību un mūs atbrīvotu. </w:t>
      </w:r>
    </w:p>
    <w:p>
      <w:pPr>
        <w:pStyle w:val="Normal"/>
        <w:rPr>
          <w:lang w:val="lv-LV"/>
        </w:rPr>
      </w:pPr>
      <w:r>
        <w:rPr>
          <w:lang w:val="lv-LV"/>
        </w:rPr>
        <w:t xml:space="preserve">Un kas notiek tālāk? Sekojiet līdzi uzmanīgi. Kas notiek pēc tam, kad Jēzus atnāk? </w:t>
      </w:r>
      <w:r>
        <w:rPr>
          <w:b/>
          <w:lang w:val="lv-LV"/>
        </w:rPr>
        <w:t>Es redzēju eņģeli nokāpjam no debesīm, tam bija rokā bezdibeņa atslēga</w:t>
      </w:r>
      <w:r>
        <w:rPr>
          <w:lang w:val="lv-LV"/>
        </w:rPr>
        <w:t xml:space="preserve">… Karaļa Džeimsa tulkojums saka bezdibenis, un </w:t>
      </w:r>
      <w:r>
        <w:rPr>
          <w:b/>
          <w:lang w:val="lv-LV"/>
        </w:rPr>
        <w:t>… tam bija rokā bezdibeņa atslēga un liela ķēde. Viņš satvēra pūķi, veco čūsku, kas ir velns un sātans, un sasēja to uz tūkstoš gadiem, iemeta to bezdibenī, aizslēdza to un uzlika zīmogu virsū, lai tas nepieviltu vairs tautas, kamēr būs pagājuši tūkstoš gadi. Pēc tam viņam uz īsu laiku jātop atsvabinātam</w:t>
      </w:r>
      <w:r>
        <w:rPr>
          <w:lang w:val="lv-LV"/>
        </w:rPr>
        <w:t>.</w:t>
      </w:r>
    </w:p>
    <w:p>
      <w:pPr>
        <w:pStyle w:val="Normal"/>
        <w:rPr/>
      </w:pPr>
      <w:r>
        <w:rPr>
          <w:lang w:val="lv-LV"/>
        </w:rPr>
        <w:t xml:space="preserve">Tātad uz 1000 gadiem viņš ir tajā bezdibenī. Tas patiešām nav labs tulkojums šim vārdam. Mans tulkojums saka „pirmatnējais haoss”, un tas ir labāks. Šeit ir lietots grieķu vārds „abussos” un tas ir ļoti interesanti, ka šis grieķu vārds „abussos” ir tas pats vārds, kas lietots grieķu valodā Vecajā Derībā. Vecā Derība tika sarakstīta ebreju valodā, bet līdz laikam, kad Jēzus atnāca, tā bija iztulkota grieķu valodā un, iespējams, Viņš lietoja arī grieķu Veco Derību. Un 1.Mozus grāmatā 1.nodaļā 1.pantā grieķu tulkojumā ir rakstīts: </w:t>
      </w:r>
      <w:r>
        <w:rPr>
          <w:b/>
          <w:lang w:val="lv-LV"/>
        </w:rPr>
        <w:t>Iesākumā Dievs radīja debesis un zemi. Bet zeme bija neiztaisīta un tukša, un tumsa bija pār dziļumiem…</w:t>
      </w:r>
      <w:r>
        <w:rPr>
          <w:lang w:val="lv-LV"/>
        </w:rPr>
        <w:t xml:space="preserve"> Grieķu vārds, kas lietots „dziļumu” vietā ir „abussos”. Citiem vārdiem sakot, „abussos” ir haotiska, tukša vieta, kāda zeme bija, pirms Dievs ieviesa kādu sistēmu. Un tā arī tas būs 1000 gadu periodā. Un mēs tiktāl to arī esam tā lasījuši, jo, kad Jēzus atnāks, mēs tiekam paņemti debesīs, un arī tie, kas cerībā uz Kristu miruši, tiek modināti un paņemti debesīs, bezdievīgie tiek iznīcināti, un kas tad šeit paliek? Zvērs ir iznicināts, viltus pravietis ir iznīcināts, vienīgais, kas ir palicis, ir velns. Šī zeme ir tukša, haotiska vieta. Tā ir mežonīga, tukša vieta uz 1000 gadiem, tur vairs nav tautu, ko sātanam kārdināt. Tāpēc viņš ir sasiets šajā bezdibenī. Tas īstenībā nav bezdibenis, tad jau viņš tiktu ārā kaut kur otrā zemeslodes pusē. Nē, tā ir pasaule, kurā nekā vairs nav. Viņš nevar pievilt tautas 1000 gadus, jo nav nevienas tautas, ko pievilt. </w:t>
      </w:r>
    </w:p>
    <w:p>
      <w:pPr>
        <w:pStyle w:val="Normal"/>
        <w:rPr>
          <w:lang w:val="lv-LV"/>
        </w:rPr>
      </w:pPr>
      <w:r>
        <w:rPr>
          <w:lang w:val="lv-LV"/>
        </w:rPr>
        <w:t xml:space="preserve">Bet pēc tam viņš tiks atsvabināts uz īsu brīdi. </w:t>
      </w:r>
    </w:p>
    <w:p>
      <w:pPr>
        <w:pStyle w:val="Normal"/>
        <w:rPr>
          <w:lang w:val="lv-LV"/>
        </w:rPr>
      </w:pPr>
      <w:r>
        <w:rPr>
          <w:lang w:val="lv-LV"/>
        </w:rPr>
        <w:t xml:space="preserve">Tātad - kad ir šie 1000 gadi? Un kā tas viss kopā veidojas? Tātad ir šis mileniums, kaut gan Bībele nekur nelieto šo terminu - mileniums. Bet mileniums nozīmē 1000 gadu periodu. Kad ir šie 1000 gadi? Palūkosimies, kas rakstīts 4.panta otrajā daļā. Mēs pēc mirkļa atgriezīsimies pirmajā daļā. </w:t>
      </w:r>
      <w:r>
        <w:rPr>
          <w:b/>
          <w:lang w:val="lv-LV"/>
        </w:rPr>
        <w:t xml:space="preserve">… un redzēju to dvēseles, kas Jēzus liecības un Dieva vārda dēļ noslepkavoti, kuri nebija pielūguši zvēru un viņa tēlu un nebija pieņēmuši zīmi uz savas pieres un rokas, tie kļuva dzīvi un valdīja kopā ar Kristu tūkstoš gadu. </w:t>
      </w:r>
      <w:r>
        <w:rPr>
          <w:lang w:val="lv-LV"/>
        </w:rPr>
        <w:t xml:space="preserve">Tātad ir augšāmcelšanās. </w:t>
      </w:r>
    </w:p>
    <w:p>
      <w:pPr>
        <w:pStyle w:val="Normal"/>
        <w:rPr/>
      </w:pPr>
      <w:r>
        <w:rPr>
          <w:lang w:val="lv-LV"/>
        </w:rPr>
        <w:t xml:space="preserve">Pasakiet, kas tad tiek šeit augšāmcelti? Taisnie vai bezdievīgie? Pareizi, taisnie. </w:t>
      </w:r>
    </w:p>
    <w:p>
      <w:pPr>
        <w:pStyle w:val="Normal"/>
        <w:rPr/>
      </w:pPr>
      <w:r>
        <w:rPr>
          <w:lang w:val="lv-LV"/>
        </w:rPr>
        <w:t xml:space="preserve">Ja nu mēs varam zināt, kad taisnie tiks augšāmcelti, tad mēs varam zināt, kad sākas tūkstoš gadu periods. Nu mēs jau redzējām, ka taisno augšāmcelšanās notiek tad, kad atnāk Jēzus, lai paņemtu prom savu draudzi. Viņi ir piecelti, mēs tiekam pārvērsti un tad kopā paņemti Jēzum pretī padebešos. Tātad tad, kad ticībā uz Kristu mirušie ceļas augšā, ir brīdis, kad sākas 1000 gadu periods. </w:t>
      </w:r>
    </w:p>
    <w:p>
      <w:pPr>
        <w:pStyle w:val="Normal"/>
        <w:rPr/>
      </w:pPr>
      <w:r>
        <w:rPr>
          <w:lang w:val="lv-LV"/>
        </w:rPr>
        <w:t>Aplūkosim vēlreiz, kas ir teikts: …</w:t>
      </w:r>
      <w:r>
        <w:rPr>
          <w:b/>
          <w:lang w:val="lv-LV"/>
        </w:rPr>
        <w:t>tie kļuva dzīvi</w:t>
      </w:r>
      <w:r>
        <w:rPr>
          <w:lang w:val="lv-LV"/>
        </w:rPr>
        <w:t>… tas ir taisnie…</w:t>
      </w:r>
      <w:r>
        <w:rPr>
          <w:b/>
          <w:lang w:val="lv-LV"/>
        </w:rPr>
        <w:t>un valdīja kopā ar Kristu tūkstoš gadu</w:t>
      </w:r>
      <w:r>
        <w:rPr>
          <w:lang w:val="lv-LV"/>
        </w:rPr>
        <w:t xml:space="preserve">. Un tad lasīsim 5.pantu. </w:t>
      </w:r>
      <w:r>
        <w:rPr>
          <w:b/>
          <w:lang w:val="lv-LV"/>
        </w:rPr>
        <w:t>Bet pārējie mirušie</w:t>
      </w:r>
      <w:r>
        <w:rPr>
          <w:lang w:val="lv-LV"/>
        </w:rPr>
        <w:t xml:space="preserve">…. Par ko šeit ir runa? Tiem būtu jābūt bezdievīgajiem, jo taisnie jau ir piecelti no mirušajiem. Pareizi? Tiem vajadzētu būt netaisnajiem. </w:t>
      </w:r>
      <w:r>
        <w:rPr>
          <w:b/>
          <w:lang w:val="lv-LV"/>
        </w:rPr>
        <w:t xml:space="preserve">Bet pārējie mirušie neatdzīvojās, pirms nebija pagājis tūkstoš gadu. Šī ir pirmā augšāmcelšanās. </w:t>
      </w:r>
      <w:r>
        <w:rPr>
          <w:lang w:val="lv-LV"/>
        </w:rPr>
        <w:t xml:space="preserve">Šeit mums ir 1000 gadu periods, kuru atdala 2 augšāmcelšanās. </w:t>
      </w:r>
    </w:p>
    <w:p>
      <w:pPr>
        <w:pStyle w:val="Normal"/>
        <w:rPr/>
      </w:pPr>
      <w:r>
        <w:rPr>
          <w:lang w:val="lv-LV"/>
        </w:rPr>
        <w:t xml:space="preserve">Lūk, kas teikts 6.pantā: </w:t>
      </w:r>
      <w:r>
        <w:rPr>
          <w:b/>
          <w:lang w:val="lv-LV"/>
        </w:rPr>
        <w:t>Svētlaimīgs un svēts ir tas, kam daļa pie pirmās augšāmcelšanās.</w:t>
      </w:r>
      <w:r>
        <w:rPr>
          <w:lang w:val="lv-LV"/>
        </w:rPr>
        <w:t xml:space="preserve"> Es domāju, tā nav jau notikusi augšāmcelšanās. Jēzu tika piecelts no mirušajiem. Lācars tika augšāmcelts. Daudzi tika augšāmcelti, kad Jēzus iznāca no kapa. Tā nav jebkad notikusī pirmā augšāmcelšanās, bet, runājot par šīm divām augšāmcelšanām, tā ir pirmā, kas notiek tad, kad Jēzus nāk. Un te ir teikts: </w:t>
      </w:r>
      <w:r>
        <w:rPr>
          <w:b/>
          <w:lang w:val="lv-LV"/>
        </w:rPr>
        <w:t xml:space="preserve">Svētlaimīgs un svēts ir tas, kam daļa pie pirmās augšāmcelšanās. Pār tādiem otrai nāvei nav varas; bet tie būs Dieva un Kristus priesteri un valdīs kopā ar Viņu tūkstoš gadu. </w:t>
      </w:r>
      <w:r>
        <w:rPr>
          <w:lang w:val="lv-LV"/>
        </w:rPr>
        <w:t xml:space="preserve">Tātad mēs un tie, kas piecelti no mirušajiem, dodamies debesīs pretim Jēzum un kopā ar Viņu valdām 1000 gadus. </w:t>
      </w:r>
    </w:p>
    <w:p>
      <w:pPr>
        <w:pStyle w:val="Normal"/>
        <w:rPr/>
      </w:pPr>
      <w:r>
        <w:rPr>
          <w:lang w:val="lv-LV"/>
        </w:rPr>
        <w:t xml:space="preserve">Ko tad mēs tur darīsim 1000 gadus? Ir teikts, ka mēs būsim Dieva priesteri. Mēs būsim misionāri. Mēs būsim vienīgie visā universā, kas jebkad būs grēkojuši un tikuši atjaunoti un atgriezušies atpakaļ pie Dieva. Mums būs, ko pastāstīt. </w:t>
      </w:r>
    </w:p>
    <w:p>
      <w:pPr>
        <w:pStyle w:val="Normal"/>
        <w:rPr/>
      </w:pPr>
      <w:r>
        <w:rPr>
          <w:lang w:val="lv-LV"/>
        </w:rPr>
        <w:t>Bet ir vēl kas, jo 4.panta 1.daļā ir teikts: …</w:t>
      </w:r>
      <w:r>
        <w:rPr>
          <w:b/>
          <w:lang w:val="lv-LV"/>
        </w:rPr>
        <w:t>es redzēju troņus, uz tiem apsēdās kādi, tiem bija dots tiesu spriest;</w:t>
      </w:r>
      <w:r>
        <w:rPr>
          <w:lang w:val="lv-LV"/>
        </w:rPr>
        <w:t xml:space="preserve"> Bībelē ir teikts, ka mēs pat tiesāsim eņģeļus. </w:t>
      </w:r>
    </w:p>
    <w:p>
      <w:pPr>
        <w:pStyle w:val="Normal"/>
        <w:rPr/>
      </w:pPr>
      <w:r>
        <w:rPr>
          <w:lang w:val="lv-LV"/>
        </w:rPr>
        <w:t xml:space="preserve">Kāpēc tad mums būs jātiesā? Ziniet, tajā diena būs daudz pārsteigumu. Vai jūs to zinājāt? Tur būs daudz pārsteigumu. Ziniet, pirms pāris dienām es satiku kādu draugu, ar ko es mācījos kopā koledžā pirms daudziem gadiem, un es pastāstīju viņam, ko es daru, ka esmu sludinātājs un rīkoju Atklāsmes grāmatas seminārus, un viņš teica: „Džeks Kolons? Tas nevar būt?” </w:t>
      </w:r>
    </w:p>
    <w:p>
      <w:pPr>
        <w:pStyle w:val="Normal"/>
        <w:rPr>
          <w:lang w:val="lv-LV"/>
        </w:rPr>
      </w:pPr>
      <w:r>
        <w:rPr>
          <w:lang w:val="lv-LV"/>
        </w:rPr>
        <w:t xml:space="preserve">Es nevaru vien sagaidīt, kad es būšu debesīs, jo es redzēšu cilvēkus, kas teiks: „Kolon, kā tu te esi nokļuvis?” Un tas viņiem būs lielākais pārsteigums. Cilvēkus, par kuriem mēs domājam, ka viņi nekad tur nenokļūs, mēs redzēsim staigājam pa tām zelta ielām. Pārsteigums! Pareizi? Tās ir labās ziņas. Bet tur arī nebūs cilvēku, par kuriem mēs domājām – jā, pilnīgi droši tie būs debesīs. Mans mīļākais sludinātājs… kur viņš ir? Mana mīļākā evaņģēlista nav šeit!? Mana mīļākā Bībeles skolotāja nav? Paša labākā draudzes vecākā nav? Paša jaukākā kaimiņa, ar ko kopā visu laiku lūdzām un gājām uz dievkalpojumu, šeit nav? Kas notiek? Un nāk garām kāds eņģelis un es saku: „Eņģeli, pasaki, kāpēc viņu šeit nav?” Un eņģelis atbild: „Aizveries, mēs te neuzdodam jautājumus. </w:t>
      </w:r>
      <w:r>
        <w:rPr>
          <w:rFonts w:eastAsia="Wingdings" w:cs="Wingdings" w:ascii="Wingdings" w:hAnsi="Wingdings"/>
          <w:lang w:val="lv-LV"/>
        </w:rPr>
        <w:t></w:t>
      </w:r>
      <w:r>
        <w:rPr>
          <w:lang w:val="lv-LV"/>
        </w:rPr>
        <w:t>” Vai tas būs tā? Nē. Eņģelis saka: „Šeit ir grāmatas, un tās ir pieejamas, te ir visa dzīve.” Un mēs lasīsim un teiksim: „Ak … es to nezināju!”</w:t>
      </w:r>
    </w:p>
    <w:p>
      <w:pPr>
        <w:pStyle w:val="Normal"/>
        <w:rPr/>
      </w:pPr>
      <w:r>
        <w:rPr>
          <w:lang w:val="lv-LV"/>
        </w:rPr>
        <w:t xml:space="preserve">Bet ko šis te dara? Nākamajā lapā…. Ak,….. es to nezināju. </w:t>
      </w:r>
    </w:p>
    <w:p>
      <w:pPr>
        <w:pStyle w:val="Normal"/>
        <w:rPr/>
      </w:pPr>
      <w:r>
        <w:rPr>
          <w:lang w:val="lv-LV"/>
        </w:rPr>
        <w:t xml:space="preserve">Redziet, jebkurš jautājums tiks atbildēts. Dievs neatstās nevienu jautājumu neatbildētu, un, kad beidzot bezdievīgie tiks iznīcināti, visi zinās. Lai arī cik Dievam to ir smagi pieļaut, ka tā notiek, bet Viņš būs darījis to, kas ir taisnīgi. </w:t>
      </w:r>
    </w:p>
    <w:p>
      <w:pPr>
        <w:pStyle w:val="Normal"/>
        <w:rPr/>
      </w:pPr>
      <w:r>
        <w:rPr>
          <w:lang w:val="lv-LV"/>
        </w:rPr>
        <w:t xml:space="preserve">Un tālāk - kāpēc Viņš ceļ augšā mirušos 1000 gadu perioda beigās? 7.pants. </w:t>
      </w:r>
      <w:r>
        <w:rPr>
          <w:b/>
          <w:lang w:val="lv-LV"/>
        </w:rPr>
        <w:t>Un, kad tūkstoš gadu būs pagājis, sātans tiks atsvabināts no sava cietuma</w:t>
      </w:r>
      <w:r>
        <w:rPr>
          <w:lang w:val="lv-LV"/>
        </w:rPr>
        <w:t xml:space="preserve">. Kā tad viņš tiks atbrīvots? Tā, ka bezdievīgie tiks atkal celti augšā. Un tagad viņam atkal ir cilvēki, pie kā strādāt un ko pievilt. </w:t>
      </w:r>
      <w:r>
        <w:rPr>
          <w:b/>
          <w:lang w:val="lv-LV"/>
        </w:rPr>
        <w:t xml:space="preserve">Un tas ies pievilt tautas, kas dzīvo četros zemes galos,… </w:t>
      </w:r>
      <w:r>
        <w:rPr>
          <w:lang w:val="lv-LV"/>
        </w:rPr>
        <w:t>to nebija. Bet tagad tās atkal ir augšāmceltas. Un tālāk ir teikts: …</w:t>
      </w:r>
      <w:r>
        <w:rPr>
          <w:b/>
          <w:lang w:val="lv-LV"/>
        </w:rPr>
        <w:t>tos sapulcināt karam; viņu skaits ir kā jūras smiltis. Tie uzkāpa zemes augstienē, ielenca svēto nometni un mīļoto pilsētu.</w:t>
      </w:r>
      <w:r>
        <w:rPr>
          <w:lang w:val="lv-LV"/>
        </w:rPr>
        <w:t xml:space="preserve"> Tad, kad viņi būs augšāmcelti. </w:t>
      </w:r>
    </w:p>
    <w:p>
      <w:pPr>
        <w:pStyle w:val="Normal"/>
        <w:rPr/>
      </w:pPr>
      <w:r>
        <w:rPr>
          <w:lang w:val="lv-LV"/>
        </w:rPr>
        <w:t xml:space="preserve">Mēs 1000 gadu būsim kopā ar Jēzu debesīs. Kas notiek pēc tam? Mēs atgriežamies kopā ar pilsētu. Vēl viens kosmiskais ceļojums. Un tas kuģis ir uzticams, mēs nolaižamies uz šīs zemes, un bezdievīgie tiek piecelti, un sātans tos vēlreizi pieviļ, sakot: „Skaties, cik viņu tur ir? Mēs esam kā smiltis jūras malā, bet viņi ir tikai kā saujiņa salīdzinājumā ar mums, iesim un ieņemsim pilsētu, un tad tā būs mūsu uz visiem laikiem. Un tad šī cīņa būs pabeigta uz visiem laikiem.” </w:t>
      </w:r>
      <w:r>
        <w:rPr>
          <w:b/>
          <w:lang w:val="lv-LV"/>
        </w:rPr>
        <w:t>Tie uzkāpa zemes augstienē, ielenca svēto nometni un mīļoto pilsētu. Tad uguns krita no debesīm un aprija tos. Velnu, kas viņus pievīla, iemeta uguns un sēra jūrā, tur bija arī zvērs un viltus pravietis; tie tiks mocīti dienām un naktīm mūžīgi mūžam.</w:t>
      </w:r>
      <w:r>
        <w:rPr>
          <w:lang w:val="lv-LV"/>
        </w:rPr>
        <w:t xml:space="preserve"> Mēs par to parunāsim kādu citu vakaru.</w:t>
      </w:r>
    </w:p>
    <w:p>
      <w:pPr>
        <w:pStyle w:val="Normal"/>
        <w:rPr/>
      </w:pPr>
      <w:r>
        <w:rPr>
          <w:lang w:val="lv-LV"/>
        </w:rPr>
        <w:t xml:space="preserve">11.pants. Kāpēc Dievs viņus uzcēla no mirušajiem? Kāpēc piecēla un ļāva, lai tie uzbrūk pilsētai un tad iznīcina ar uguni? Kāpēc Viņš neatstāj viņus mirušā stāvoklī un ļauj mums dzīvot mierīgi pilsētā? Labs jautājums. Un šeit 11.pantā ir atbilde. </w:t>
      </w:r>
      <w:r>
        <w:rPr>
          <w:b/>
          <w:lang w:val="lv-LV"/>
        </w:rPr>
        <w:t xml:space="preserve">Tad es redzēju lielu baltu goda krēslu un To, kas tajā sēdēja; no Viņa vaiga bēga zeme un debess, un tiem nebija kur palikt. Es redzēju mirušos, lielos un mazos, stāvam goda krēsla priekšā: un grāmatas tika atvērtas. Tika atvērta vēl cita grāmata, tā ir dzīvības grāmata. Mirušie tika tiesāti pēc tā, kas rakstīts grāmatās, pēc viņu darbiem. Jūra atdeva savus mirušos, nāve un viņas valstība atdeva savus mirušos; un tie tika tiesāti, ikviens pēc viņa darbiem. Arī nāvi un nāves valstību iemeta uguns jūrā. Šī ir otrā nāve - uguns jūra. Ja, kas nebija rakstīts dzīvības grāmatā, to iemeta uguns jūrā. </w:t>
      </w:r>
      <w:r>
        <w:rPr>
          <w:lang w:val="lv-LV"/>
        </w:rPr>
        <w:t>Tā ir vēl viena tiesa. Liels balts goda krēsls… kāpēc? Kāpēc Dievs neatstāja viņus mirušus? Kāpēc Viņš augšāmcēla, lai tiesātu un iemestu uguns jūrā? Jo Bībelē ir teikts, ka pienāks laiks, kad Dieva…</w:t>
      </w:r>
      <w:r>
        <w:rPr>
          <w:b/>
          <w:lang w:val="lv-LV"/>
        </w:rPr>
        <w:t>priekšā lieksies visi ceļi, un visas mēles atzīsies Dievam</w:t>
      </w:r>
      <w:r>
        <w:rPr>
          <w:lang w:val="lv-LV"/>
        </w:rPr>
        <w:t>…, ka Jēzus Kristus ir Kungs. Pat bezdievīgie, pat velns, pirms tiks iznīcināti, atzīs - ne tādēļ, ka nožēlotu, ne tādēļ, ka tagad gribētu dzīvot labu dzīvi kopā ar Dievu mūžīgi, bet tādēļ, ka viņi sapratīs, ka viņiem nav taisnība un ka sods, kas teju pār viņiem izliesies, ir taisnīgs un godīgs, un viņi to ir pelnījuši. Un tas ir pēdējais jautājums, kas tiks atbildēts, un Dievs visbeidzot var iznīcināt grēku, un tādēļ, ka viņi ir izvēlējušies grēkot, tie tiks iznīcināti kopā ar grēku. Un visi zinās, ka tas ir bijis Dieva mīlestības darbs. Bībele saka „savādais Dieva darbs”. Asarām birstot Viņam pār vaigiem, bet Viņš nevar pieļaut, ka bezdievīgie dzīvo, mūžīgi mokot Viņa ļaudis. Kaut kad Viņam ir jāpasaka: „Es esmu izdarījis visu, ko spēju, tas ir beidzies, un Es nāku drīz.” Mūžīgā mīlestība mūžīgā Dieva sirdī. Bezdievīgajiem mūžība būtu visbriesmīgākā vieta, jo viņiem tur nebūtu pilnīgi nekā, ko darīt, tādēļ tā ir žēlastība, ko Dievs dara.</w:t>
      </w:r>
    </w:p>
    <w:p>
      <w:pPr>
        <w:pStyle w:val="Normal"/>
        <w:rPr/>
      </w:pPr>
      <w:r>
        <w:rPr>
          <w:lang w:val="lv-LV"/>
        </w:rPr>
        <w:t xml:space="preserve">Paklausieties! Tajā dienā katra dzīvā dvēsele, kas jebkad dzīvojusi uz šīs planētas, būs tur. Tu un es, mēs tur būsim. Jums šajā ziņā nav nekādu izvēles iespēju. Mēs visi tur būsim. Bet tev ir izvēle, kurā mūra pusē tu būsi. Vai tu būsi pilsētas iekšpusē kopā ar Jēru, vai ārpus pilsētas, domājot - kaut es būtu pilsētas iekšpusē! Tu tur būsi. Es tur būšu. Visi būs tur, sākot no Ādama līdz pēdējam jaundzimušajam, pilnīgi visi satiksies tur. Kurā pusē tu būsi? </w:t>
      </w:r>
    </w:p>
    <w:p>
      <w:pPr>
        <w:pStyle w:val="Normal"/>
        <w:widowControl/>
        <w:bidi w:val="0"/>
        <w:spacing w:lineRule="auto" w:line="276" w:before="0" w:after="200"/>
        <w:rPr/>
      </w:pPr>
      <w:r>
        <w:rPr>
          <w:lang w:val="lv-LV"/>
        </w:rPr>
        <w:t>Seko Jēram un pievienojies man pilsētas iekšpusē!</w:t>
      </w:r>
    </w:p>
    <w:sectPr>
      <w:footerReference w:type="default" r:id="rId2"/>
      <w:type w:val="nextPage"/>
      <w:pgSz w:w="12240" w:h="15840"/>
      <w:pgMar w:left="993" w:right="1041"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40:00Z</dcterms:created>
  <dc:creator>Atis</dc:creator>
  <dc:description/>
  <cp:keywords/>
  <dc:language>en-US</dc:language>
  <cp:lastModifiedBy>Juris</cp:lastModifiedBy>
  <dcterms:modified xsi:type="dcterms:W3CDTF">2013-12-26T08:33:00Z</dcterms:modified>
  <cp:revision>12</cp:revision>
  <dc:subject/>
  <dc:title>Notikumi starp divām Kristus nākšanām</dc:title>
</cp:coreProperties>
</file>